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Experimento P-2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egunda Ley de Newt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11015</wp:posOffset>
                </wp:positionH>
                <wp:positionV relativeFrom="paragraph">
                  <wp:posOffset>188595</wp:posOffset>
                </wp:positionV>
                <wp:extent cx="1295400" cy="1685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685880"/>
                          <a:chOff x="0" y="0"/>
                          <a:chExt cx="1295280" cy="168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mic Sans MS" w:hAnsi="Comic Sans MS" w:eastAsia="Times New Roman" w:cs="Comic Sans MS"/>
                                  <w:color w:val="CC00FF"/>
                                  <w:lang w:val="es-ES" w:bidi="ar-SA"/>
                                </w:rPr>
                                <w:t>Fís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אטום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12477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5pt;margin-top:14.85pt;width:102pt;height:132.75pt" coordorigin="6789,297" coordsize="2040,2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9;top:297;width:20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mic Sans MS" w:hAnsi="Comic Sans MS" w:eastAsia="Times New Roman" w:cs="Comic Sans MS"/>
                            <w:color w:val="CC00FF"/>
                            <w:lang w:val="es-ES" w:bidi="ar-SA"/>
                          </w:rPr>
                          <w:t>Fís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אטום" stroked="f" o:allowincell="f" style="position:absolute;left:6789;top:1017;width:1964;height:193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Objetivo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studiar la relación entre aceleración y masa.</w:t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prender acerca de fuerza, masa y acelerac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Equipo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ensor de Movimiento NeuLog </w:t>
      </w:r>
      <w:r>
        <w:rPr/>
        <w:drawing>
          <wp:inline distT="0" distB="0" distL="0" distR="0">
            <wp:extent cx="476885" cy="227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C y módulo USB </w:t>
      </w:r>
      <w:r>
        <w:rPr/>
        <w:drawing>
          <wp:inline distT="0" distB="0" distL="0" distR="0">
            <wp:extent cx="233680" cy="277495"/>
            <wp:effectExtent l="0" t="0" r="0" b="0"/>
            <wp:docPr id="3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Materiales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color w:val="000000"/>
          <w:lang w:val="en-US"/>
        </w:rPr>
      </w:pPr>
      <w:r>
        <w:rPr>
          <w:color w:val="000000"/>
          <w:lang w:val="en-US"/>
        </w:rPr>
        <w:t>Un carrito con una tarjeta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Una caja de Madera con gancho, abierta para poder ponerle peso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lang w:val="en-US"/>
        </w:rPr>
      </w:pPr>
      <w:r>
        <w:rPr>
          <w:color w:val="000000"/>
          <w:lang w:val="en-US"/>
        </w:rPr>
        <w:t>Cinta adhesiv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</w:rPr>
        <w:t>3 pesas de 50 g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2 pesas 100 g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Un gancho del equipo de polea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</w:rPr>
        <w:t>Un metro de medir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Una cuerda (el largo debe ser la distancia de la mesa al suelo)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Discusión 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color w:val="000000"/>
          <w:lang w:eastAsia="en-US" w:bidi="he-IL"/>
        </w:rPr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a Segunda Ley de Newton de movimiento fue la primera en definir con precisión la relación entre fuerza, masa y aceleración. La aceleración es directamente proporcional a la fuerza neta aplicada en la misma dirección. La fuerza neta es igual al producto de la masa multiplicada por la aceleración:   </w:t>
      </w:r>
      <w:r>
        <w:rPr>
          <w:b/>
          <w:bCs/>
          <w:i/>
          <w:iCs/>
          <w:color w:val="000000"/>
        </w:rPr>
        <w:t>F = m ∙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En esta actividad, estudiaremos la relación entre aceleración y masa, manteniendo la fuerza constante. Jalaremos un carro con diferentes pesos a través de una mesa, usando un peso colgado - la fuerza constante. La aceleración será medida mediante un sensor de movimiento. Usted debe trazar una gráfica de aceleración en función de la masa y después utilizar la gráfica para concluir acerca de la relación entre masa y aceleración. Trataremos de reducir al mínimo la fricción e ignorarla en los cálculos. (Es posible llevar a cabo el experimento manteniendo constante la masa del carro y cambiando el peso de arrastre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Procedimiento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onfiguración del Experimento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lang w:val="en-US" w:eastAsia="en-US" w:bidi="he-IL"/>
        </w:rPr>
      </w:pPr>
      <w:r>
        <w:rPr>
          <w:color w:val="000000"/>
          <w:lang w:val="en-US" w:eastAsia="en-US" w:bidi="he-IL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56260</wp:posOffset>
            </wp:positionH>
            <wp:positionV relativeFrom="paragraph">
              <wp:posOffset>635</wp:posOffset>
            </wp:positionV>
            <wp:extent cx="6438900" cy="33242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color w:val="000000"/>
        </w:rPr>
        <w:t>Ensamble el siguiente sistema</w:t>
      </w:r>
      <w:r>
        <w:rPr>
          <w:color w:val="000000"/>
        </w:rPr>
        <w:t>: coloque las cuatro pesas, 2 - 50 gramos y 2 - 100 gramos en la caja abierta; coloque la caja sobre el carrito y am</w:t>
      </w:r>
      <w:r>
        <w:rPr>
          <w:color w:val="000000"/>
          <w:lang w:val="es-MX" w:bidi="he-IL"/>
        </w:rPr>
        <w:t>árrela a éste con una cuerda</w:t>
      </w:r>
      <w:r>
        <w:rPr>
          <w:color w:val="000000"/>
        </w:rPr>
        <w:t>. Necesitamos un peso relativamente alto de 0.5 Kg; el peso conjunto de la caja abierta y el carrito es de 200 gramos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color w:val="000000"/>
        </w:rPr>
        <w:t>Para el peso colgante t-la fuerza constante</w:t>
      </w:r>
      <w:r>
        <w:rPr>
          <w:color w:val="000000"/>
        </w:rPr>
        <w:t>: Conecte el gancho de la masa a la cuerda, añada una pesa de 50 gr al gancho. El gancho con la masa debe colgar desde el borde de la mesa, como se muestra en la imagen. (</w:t>
      </w:r>
      <w:r>
        <w:rPr>
          <w:i/>
          <w:iCs/>
          <w:color w:val="000000"/>
        </w:rPr>
        <w:t xml:space="preserve">El peso colgante </w:t>
      </w:r>
      <w:r>
        <w:rPr>
          <w:color w:val="000000"/>
        </w:rPr>
        <w:t>debe ser capaz de mover el carrito sobre la mesa por ello puede que usted deba ajustar y equilibrar la masa entre el peso colgante y el carrito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Conecte el otro extremo de la cuerda al carrito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Pegue con cinta la regla de medir a la mesa como guía para el movimiento del carrito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onfiguración del Sensor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rFonts w:eastAsia="Calibri"/>
          <w:lang w:eastAsia="en-US" w:bidi="he-IL"/>
        </w:rPr>
        <w:t xml:space="preserve">Conecte el módulo USB </w:t>
      </w:r>
      <w:r>
        <w:rPr/>
        <w:drawing>
          <wp:inline distT="0" distB="0" distL="0" distR="0">
            <wp:extent cx="214630" cy="285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  <w:lang w:eastAsia="en-US" w:bidi="he-IL"/>
        </w:rPr>
        <w:t>a la computadora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Conecte el sensor de Movimiento </w:t>
      </w:r>
      <w:r>
        <w:rPr/>
        <w:drawing>
          <wp:inline distT="0" distB="0" distL="0" distR="0">
            <wp:extent cx="412115" cy="236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Style w:val="StrongEmphasis"/>
          <w:rFonts w:eastAsia="Arial Unicode MS"/>
          <w:b w:val="false"/>
          <w:bCs w:val="false"/>
          <w:color w:val="000000"/>
        </w:rPr>
        <w:t>al módulo USB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 xml:space="preserve">La distancia a medir debe estar al menos a 25 cm de distancia del sensor y el tamaño del objetivo debe ser de al menos 10x10 cm. </w:t>
      </w:r>
      <w:r>
        <w:rPr>
          <w:color w:val="000000"/>
        </w:rPr>
        <w:t>Coloque el sensor cerca del metro, en la línea 0 cm en frente del carrito en su posición de inicio; debemos comenzar siempre de la misma posición. La posición inicial del carrito debe ser la línea de 30 cm en el metro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</w:rPr>
        <w:t xml:space="preserve">Regrese al software NeuLog. Haga clic en el ícon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34290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para cargar la configuración del experimento; esto configura el tiempo de medición en 5 segundos y la velocidad de muestreo en 100 por segundo. También configura el sensor al modo </w:t>
      </w:r>
      <w:r>
        <w:rPr>
          <w:rStyle w:val="StrongEmphasis"/>
          <w:b w:val="false"/>
          <w:bCs w:val="false"/>
          <w:color w:val="000000"/>
        </w:rPr>
        <w:t>distancia.</w:t>
      </w:r>
    </w:p>
    <w:p>
      <w:pPr>
        <w:pStyle w:val="Normal"/>
        <w:spacing w:before="0" w:after="24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ruebas y mediciones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rPr>
          <w:color w:val="000000"/>
          <w:lang w:eastAsia="en-US"/>
        </w:rPr>
      </w:pPr>
      <w:r>
        <w:rPr>
          <w:color w:val="000000"/>
          <w:lang w:eastAsia="en-US"/>
        </w:rPr>
        <w:t>Antes de comenzar los experimentos, asegúrese de que el sensor de movimiento esté bien alineado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63115</wp:posOffset>
            </wp:positionH>
            <wp:positionV relativeFrom="paragraph">
              <wp:posOffset>19050</wp:posOffset>
            </wp:positionV>
            <wp:extent cx="990600" cy="83820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79678" b="77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bserve que los valores de distancia ya aparecen en la caja del módulo del sensor. Mueva el carrito desde el punto de partida a 30 cm del sensor hasta el borde de la mesa y asegúrese de que el sensor pueda seguir el objeto hasta el final. 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rStyle w:val="StrongEmphasis"/>
          <w:rFonts w:eastAsia="Arial Unicode MS"/>
          <w:b w:val="false"/>
          <w:bCs w:val="false"/>
          <w:color w:val="000000"/>
        </w:rPr>
        <w:t>Haga clic en el botón configuración del m</w:t>
      </w:r>
      <w:r>
        <w:rPr>
          <w:rStyle w:val="StrongEmphasis"/>
          <w:rFonts w:eastAsia="Arial Unicode MS"/>
          <w:b w:val="false"/>
          <w:bCs w:val="false"/>
          <w:color w:val="000000"/>
          <w:lang w:val="es-MX" w:bidi="he-IL"/>
        </w:rPr>
        <w:t>ódulo</w:t>
      </w:r>
      <w:r>
        <w:rPr>
          <w:rStyle w:val="StrongEmphasis"/>
          <w:rFonts w:eastAsia="Arial Unicode MS"/>
          <w:b w:val="false"/>
          <w:bCs w:val="false"/>
          <w:color w:val="000000"/>
        </w:rPr>
        <w:t xml:space="preserve"> </w:t>
      </w:r>
      <w:r>
        <w:rPr>
          <w:vertAlign w:val="subscript"/>
        </w:rPr>
        <w:drawing>
          <wp:inline distT="0" distB="0" distL="0" distR="0">
            <wp:extent cx="250190" cy="212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>
          <w:rStyle w:val="StrongEmphasis"/>
          <w:rFonts w:eastAsia="Arial Unicode MS"/>
          <w:b w:val="false"/>
          <w:bCs w:val="false"/>
          <w:color w:val="000000"/>
        </w:rPr>
        <w:t>de la caja del módulo del sensor para abrir nuevamente la caja de diálogo.</w:t>
      </w:r>
      <w:r>
        <w:rPr>
          <w:color w:val="000000"/>
        </w:rPr>
        <w:t xml:space="preserve"> Seleccione el botón m/s para cambiar el modo del sensor a velocidad.</w:t>
      </w:r>
    </w:p>
    <w:p>
      <w:pPr>
        <w:pStyle w:val="Normal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color w:val="000000"/>
          <w:lang w:eastAsia="en-US"/>
        </w:rPr>
        <w:t>Coloque el carrito nuevamente en la posición de partida y h</w:t>
      </w:r>
      <w:r>
        <w:rPr>
          <w:color w:val="000000"/>
        </w:rPr>
        <w:t xml:space="preserve">aga clic en el ícono Medir </w:t>
      </w:r>
      <w:r>
        <w:rPr>
          <w:color w:val="000000"/>
        </w:rPr>
        <w:drawing>
          <wp:inline distT="0" distB="0" distL="0" distR="0">
            <wp:extent cx="242570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para iniciar la medición.</w:t>
      </w:r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/>
        <w:t>Suelte el carrito, haciéndolo cada vez de la misma manera. Detenga el carrito en el borde de la mesa. Registre los datos de velocidad contra tiemp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etermine la aceleración promedio: haga clic en el ícono Cursores </w:t>
      </w:r>
      <w:r>
        <w:rPr>
          <w:vertAlign w:val="subscript"/>
        </w:rPr>
        <w:drawing>
          <wp:inline distT="0" distB="0" distL="0" distR="0">
            <wp:extent cx="247650" cy="2425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,</w:t>
      </w:r>
      <w:r>
        <w:rPr>
          <w:color w:val="000000"/>
        </w:rPr>
        <w:t xml:space="preserve"> </w:t>
      </w:r>
      <w:r>
        <w:rPr>
          <w:rFonts w:eastAsia="Arial Unicode MS"/>
        </w:rPr>
        <w:t xml:space="preserve">mueva los dos cursores a la parte del experimento donde se mide el movimiento inicial y final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Haga clic en el ícono Funciones </w:t>
      </w:r>
      <w:r>
        <w:rPr>
          <w:vertAlign w:val="subscript"/>
        </w:rPr>
        <w:drawing>
          <wp:inline distT="0" distB="0" distL="0" distR="0">
            <wp:extent cx="255905" cy="2247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</w:t>
      </w:r>
      <w:r>
        <w:rPr/>
        <w:t xml:space="preserve"> y a continuación haga clic en el tabulador funciones. Seleccione la opción "Ajuste Lineal entre cursores" en el segundo menú desplegable y haga clic en el ícono Calcular funciones </w:t>
      </w:r>
      <w:r>
        <w:rPr>
          <w:rFonts w:cs="Arial Bold;Times New Roman" w:ascii="Arial Bold;Times New Roman" w:hAnsi="Arial Bold;Times New Roman"/>
          <w:b/>
          <w:vertAlign w:val="subscript"/>
        </w:rPr>
        <w:drawing>
          <wp:inline distT="0" distB="0" distL="0" distR="0">
            <wp:extent cx="223520" cy="1797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/>
        <w:t>observe la fórmula del mejor ajuste lineal. La pendiente de la gráfica es la aceleración promedio. Registre el resultado en la tabla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pita los pasos 12-15 dos veces má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Quite una pesa de 50 gr de la caja abierta y repita los pasos 12-16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Quite una segunda pesa de 50 gr de la caja abierta y repita los pasos 12-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Tabla de datos de aceleración: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tbl>
      <w:tblPr>
        <w:tblW w:w="7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02"/>
        <w:gridCol w:w="1129"/>
        <w:gridCol w:w="1129"/>
        <w:gridCol w:w="2503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</w:rPr>
              <w:t>Caso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</w:rPr>
              <w:t>Aceleración (m/s</w:t>
            </w:r>
            <w:r>
              <w:rPr>
                <w:rFonts w:eastAsia="Arial Unicode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rial Unicode MS"/>
                <w:b/>
                <w:bCs/>
                <w:color w:val="000000"/>
              </w:rPr>
              <w:t>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</w:rPr>
              <w:t>Aceleración promedio (m/s</w:t>
            </w:r>
            <w:r>
              <w:rPr>
                <w:rFonts w:eastAsia="Arial Unicode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rial Unicode MS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</w:rPr>
              <w:t xml:space="preserve">ensayo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</w:rPr>
              <w:t xml:space="preserve">ensayo 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</w:rPr>
              <w:t xml:space="preserve">ensayo 3 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Carrito+200 g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Carrito+150 g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Carrito+100g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Preguntas de Resumen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 Unicode MS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alcule la aceleración promedio de los 3 ensayos para cada masa y anote en la tabla. Según la segunda ley de Newton del movimiento, la fuerza en el sistema es:</w:t>
        <w:br/>
        <w:t xml:space="preserve">La masa de arrastre x </w:t>
      </w:r>
      <w:r>
        <w:rPr>
          <w:rStyle w:val="StrongEmphasis"/>
          <w:i/>
          <w:iCs/>
        </w:rPr>
        <w:t>g</w:t>
      </w:r>
      <w:r>
        <w:rPr>
          <w:rStyle w:val="StrongEmphasis"/>
          <w:b w:val="false"/>
          <w:bCs w:val="false"/>
        </w:rPr>
        <w:t xml:space="preserve"> –</w:t>
      </w:r>
      <w:r>
        <w:rPr>
          <w:rStyle w:val="StrongEmphasis"/>
          <w:i/>
          <w:iCs/>
        </w:rPr>
        <w:t>f</w:t>
      </w:r>
      <w:r>
        <w:rPr>
          <w:rStyle w:val="StrongEmphasis"/>
          <w:b w:val="false"/>
          <w:bCs w:val="false"/>
        </w:rPr>
        <w:t xml:space="preserve"> = (masa del carrito + masa de la carga) x </w:t>
      </w:r>
      <w:r>
        <w:rPr>
          <w:rStyle w:val="StrongEmphasis"/>
          <w:i/>
          <w:iCs/>
        </w:rPr>
        <w:t>a</w:t>
      </w:r>
      <w:r>
        <w:rPr>
          <w:rStyle w:val="StrongEmphasis"/>
          <w:b w:val="false"/>
          <w:bCs w:val="false"/>
        </w:rPr>
        <w:br/>
        <w:t xml:space="preserve">Donde </w:t>
      </w:r>
      <w:r>
        <w:rPr>
          <w:rStyle w:val="StrongEmphasis"/>
          <w:i/>
          <w:iCs/>
        </w:rPr>
        <w:t>a</w:t>
      </w:r>
      <w:r>
        <w:rPr>
          <w:rStyle w:val="StrongEmphasis"/>
          <w:b w:val="false"/>
          <w:bCs w:val="false"/>
        </w:rPr>
        <w:t xml:space="preserve"> - es la aceleración; </w:t>
      </w:r>
      <w:r>
        <w:rPr>
          <w:rStyle w:val="StrongEmphasis"/>
          <w:i/>
          <w:iCs/>
        </w:rPr>
        <w:t>g</w:t>
      </w:r>
      <w:r>
        <w:rPr>
          <w:rStyle w:val="StrongEmphasis"/>
          <w:b w:val="false"/>
          <w:bCs w:val="false"/>
        </w:rPr>
        <w:t xml:space="preserve"> - es la constante de gravitación; </w:t>
      </w:r>
      <w:r>
        <w:rPr>
          <w:rStyle w:val="StrongEmphasis"/>
          <w:i/>
          <w:iCs/>
        </w:rPr>
        <w:t>f</w:t>
      </w:r>
      <w:r>
        <w:rPr>
          <w:rStyle w:val="StrongEmphasis"/>
          <w:b w:val="false"/>
          <w:bCs w:val="false"/>
        </w:rPr>
        <w:t xml:space="preserve"> - es la fuerza de fricción. En este experimento vamos a ignorar la fuerza de fricción. Como la masa del peso que jala es constante, la aceleración será inversamente proporcional a la masa del carrito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Investigación de Desafío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 Unicode MS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Grafique los datos de la tabla: la masa total en el eje Y y la aceleración media en el eje X.</w:t>
      </w:r>
    </w:p>
    <w:p>
      <w:pPr>
        <w:pStyle w:val="Normal"/>
        <w:numPr>
          <w:ilvl w:val="0"/>
          <w:numId w:val="2"/>
        </w:numPr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¿Cuál es la relación entre las masas y la aceleración?</w:t>
      </w:r>
    </w:p>
    <w:p>
      <w:pPr>
        <w:pStyle w:val="Normal"/>
        <w:numPr>
          <w:ilvl w:val="0"/>
          <w:numId w:val="2"/>
        </w:numPr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¿Concuerda el resultado con la Segunda Ley de Newton de movimiento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bCs w:val="false"/>
        </w:rPr>
        <w:t>¿Qué pasará con la aceleración si aumenta el peso en la masa que jala?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val="es-MX" w:bidi="he-I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36195</wp:posOffset>
              </wp:positionH>
              <wp:positionV relativeFrom="paragraph">
                <wp:posOffset>-20320</wp:posOffset>
              </wp:positionV>
              <wp:extent cx="5465445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1.6pt" to="427.45pt,-1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lang w:val="es-MX"/>
      </w:rPr>
      <w:t>Experimento P-2 Segunda Ley de Newton</w:t>
    </w:r>
  </w:p>
  <w:p>
    <w:pPr>
      <w:pStyle w:val="Footer"/>
      <w:rPr>
        <w:szCs w:val="20"/>
        <w:lang w:val="es-MX" w:bidi="he-IL"/>
      </w:rPr>
    </w:pPr>
    <w:r>
      <w:rPr>
        <w:szCs w:val="20"/>
        <w:lang w:val="es-MX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both"/>
      <w:rPr>
        <w:sz w:val="32"/>
        <w:szCs w:val="32"/>
        <w:lang w:bidi="he-I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31060</wp:posOffset>
              </wp:positionH>
              <wp:positionV relativeFrom="paragraph">
                <wp:posOffset>249555</wp:posOffset>
              </wp:positionV>
              <wp:extent cx="546544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8pt,19.65pt" to="598.1pt,19.6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  <w:lang w:bidi="he-IL"/>
      </w:rPr>
      <w:t>NeuLog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8"/>
      <w:lang w:val="es-MX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Wingdings" w:hAnsi="Wingdings" w:cs="Wingdings"/>
      <w:b/>
      <w:bCs/>
      <w:i w:val="false"/>
      <w:iCs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Note1">
    <w:name w:val="note1"/>
    <w:qFormat/>
    <w:rPr>
      <w:sz w:val="17"/>
      <w:szCs w:val="17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PiedepginaCar">
    <w:name w:val="Pie de página C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81" w:hanging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Miriam"/>
      <w:color w:val="000000"/>
      <w:sz w:val="20"/>
      <w:szCs w:val="20"/>
      <w:lang w:val="en-US" w:eastAsia="en-US" w:bidi="he-I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05:00Z</dcterms:created>
  <dc:creator>Isaac Rosen</dc:creator>
  <dc:description/>
  <cp:keywords/>
  <dc:language>en-US</dc:language>
  <cp:lastModifiedBy>Usuario</cp:lastModifiedBy>
  <cp:lastPrinted>2009-12-17T10:15:00Z</cp:lastPrinted>
  <dcterms:modified xsi:type="dcterms:W3CDTF">2017-02-08T23:05:00Z</dcterms:modified>
  <cp:revision>2</cp:revision>
  <dc:subject/>
  <dc:title>BOYLE’S LAW</dc:title>
</cp:coreProperties>
</file>